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TION PERSONNEL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Remplacer par Nom(s) Prénom(s)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us les champs du CV sont facultatifs. Supprimer les champs non rempli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mplacer par numéro de rue, nom de rue, code postal, localité, pay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mplacer par numéro de téléphone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mplacer par numéro de portable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fr-FR"/>
              </w:rPr>
              <w:t>Inscrire l'adresse(s) courriel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fr-FR"/>
              </w:rPr>
              <w:t>Inscrire le nom du/des site(s) web personnel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mplacer par type de service MI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mplacer par compte(s) messagerie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e</w:t>
            </w:r>
            <w:r>
              <w:rPr/>
              <w:t xml:space="preserve"> </w:t>
            </w:r>
            <w:r>
              <w:rPr>
                <w:rStyle w:val="ECVContactDetails"/>
              </w:rPr>
              <w:t>Indiquer sexe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de naissance</w:t>
            </w:r>
            <w:r>
              <w:rPr/>
              <w:t xml:space="preserve"> </w:t>
            </w:r>
            <w:r>
              <w:rPr>
                <w:rStyle w:val="ECVContactDetails"/>
              </w:rPr>
              <w:t>jj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é</w:t>
            </w:r>
            <w:r>
              <w:rPr/>
              <w:t xml:space="preserve"> </w:t>
            </w:r>
            <w:r>
              <w:rPr>
                <w:rStyle w:val="ECVContactDetails"/>
              </w:rPr>
              <w:t>Indiquer nationalité(s)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POSTE VISÉ</w:t>
            </w:r>
          </w:p>
          <w:p>
            <w:pPr>
              <w:pStyle w:val="ECVLeftHeading"/>
              <w:rPr/>
            </w:pPr>
            <w:r>
              <w:rPr/>
              <w:t>PROFESSION</w:t>
            </w:r>
          </w:p>
          <w:p>
            <w:pPr>
              <w:pStyle w:val="ECVLeftHeading"/>
              <w:rPr/>
            </w:pPr>
            <w:r>
              <w:rPr/>
              <w:t>EMPLOI RECHERCHÉ</w:t>
            </w:r>
          </w:p>
          <w:p>
            <w:pPr>
              <w:pStyle w:val="ECVLeftHeading"/>
              <w:rPr/>
            </w:pPr>
            <w:r>
              <w:rPr/>
              <w:t>ÉTUDES RECHERCHÉES</w:t>
            </w:r>
          </w:p>
          <w:p>
            <w:pPr>
              <w:pStyle w:val="ECVLeftHeading"/>
              <w:rPr/>
            </w:pPr>
            <w:r>
              <w:rPr/>
              <w:t>profi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mplacer par le nom du poste visé / de l’emploi recherché / des études recherchées / votre profil (supprimer les intitulés non pertinents de la colonne de gauch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ÉRIENCE PROFESSIONNEL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écrire séparément chaque expérience professionnelle. Commencer par la plus ré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mplacer par dates (de - à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mplacer par la fonction ou le poste occupé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mplacer par le nom et la localité de l’employeur (au besoin, l’adresse et le site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mplacer par les principales activités et responsabilité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Type ou secteur d’activité</w:t>
            </w:r>
            <w:r>
              <w:rPr/>
              <w:t xml:space="preserve"> </w:t>
            </w:r>
            <w:r>
              <w:rPr>
                <w:rStyle w:val="ECVContactDetails"/>
              </w:rPr>
              <w:t>Remplacer par le type ou secteur d’activité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ÉDUCATION ET 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écrivez séparément chaque action. Commencez par la plus récent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mplacer par dates (de - à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mplacer par la qualification obtenu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Inscrire le niveau du CEC (ou autre) le cas éché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mplacer par le nom et la localité de l'établissement d'enseignement ou de formation (au besoin le pays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mplacer par la liste des principales matières couvertes ou compétences acquis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ÉTENCES PERSONNEL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upprimer les champs non remplis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angue(s) maternell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tre/vos langue(s) maternell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utre(s) langu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D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E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ÉCRI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Écouter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endre part à une conversa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’exprimer oralement en continu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mplacer par le nom du diplôme de langue. Spécifier le niveau s’il est connu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mplacer par le nom du diplôme de langue. Spécifier le niveau s’il est connu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Niveaux: A1/A2: utilisateur élémentaire - B1/B2: utilisateur indépendant - C1/C2: utilisateur expérimenté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adre européen commun de référence pour les langu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en communicatio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mplacer par vos compétences en communication. Indiquer dans quel contexte elles ont été acquises. Exe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s compétences en communication acquises grâce à mon expérience de responsable des vent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organisationnelles / managérial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s compétences organisationnelles / managériale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actuellement responsable d’une équipe de 10 personnes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liées à l’emplo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es compétences professionnelles non décrites ailleur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processus de contrôle qualité (actuellement chargé des audits qualité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numériques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ÉVALUATION</w:t>
            </w:r>
          </w:p>
        </w:tc>
      </w:tr>
      <w:tr>
        <w:trPr>
          <w:trHeight w:val="468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Traitement de l’information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éation de conten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écurité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ésolution de problèmes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Niveaux:  utilisateur élémentaire  -  utilisateur indépendant  -  utilisateur expérimenté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étences numériques - Grille d'autoévaluation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mplacer par le nom de vos certificats en informatiqu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s autres compétences informatiques. Indiquer dans quel contexte elles ont été acquises. Exe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suites bureautiques (traitement de texte, tableur, logiciel de présentation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logiciels de traitement d‘image acquis en tant que photographe amateu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utres compét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es compétences non mentionnées plus haut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menuise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ermis de conduir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a ou les catégorie(s) de permis de conduire dont vous êtes titulaire. Exe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TION COMPLÉMENTAI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ésentations</w:t>
            </w:r>
          </w:p>
          <w:p>
            <w:pPr>
              <w:pStyle w:val="ECVLeftDetails"/>
              <w:rPr/>
            </w:pPr>
            <w:r>
              <w:rPr/>
              <w:t>Projets</w:t>
            </w:r>
          </w:p>
          <w:p>
            <w:pPr>
              <w:pStyle w:val="ECVLeftDetails"/>
              <w:rPr/>
            </w:pPr>
            <w:r>
              <w:rPr/>
              <w:t>Conférences</w:t>
            </w:r>
          </w:p>
          <w:p>
            <w:pPr>
              <w:pStyle w:val="ECVLeftDetails"/>
              <w:rPr/>
            </w:pPr>
            <w:r>
              <w:rPr/>
              <w:t>Séminaires</w:t>
            </w:r>
          </w:p>
          <w:p>
            <w:pPr>
              <w:pStyle w:val="ECVLeftDetails"/>
              <w:rPr/>
            </w:pPr>
            <w:r>
              <w:rPr/>
              <w:t>Distinctions</w:t>
            </w:r>
          </w:p>
          <w:p>
            <w:pPr>
              <w:pStyle w:val="ECVLeftDetails"/>
              <w:rPr/>
            </w:pPr>
            <w:r>
              <w:rPr/>
              <w:t>Affiliations</w:t>
            </w:r>
          </w:p>
          <w:p>
            <w:pPr>
              <w:pStyle w:val="ECVLeftDetails"/>
              <w:rPr/>
            </w:pPr>
            <w:r>
              <w:rPr/>
              <w:t>Réfé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upprimer les titres non pertinents de la colonne de gauche.</w:t>
            </w:r>
          </w:p>
          <w:p>
            <w:pPr>
              <w:pStyle w:val="ECVSectionDetails"/>
              <w:rPr/>
            </w:pPr>
            <w:r>
              <w:rPr/>
              <w:t>Exemple de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rticle: « Les Jurassiens parlent aux Jurassiens - Fragments du discours épilinguistique sur la diglossie franco-suisse ». Dans Présence transfrontalières. La Brévine, 2003.</w:t>
            </w:r>
          </w:p>
          <w:p>
            <w:pPr>
              <w:pStyle w:val="ECVSectionDetails"/>
              <w:rPr/>
            </w:pPr>
            <w:r>
              <w:rPr/>
              <w:t>Exemple de proje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Nouvelle bibliothèque de Cabourg: architecte en chef, responsable des plans, des appels d’offre et de la supervision des travaux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a liste des documents joints au CV. Exe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des diplômes et autres qualification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tion de travail ou de stag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u travaux de recherche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 européenne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 européenne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mplacer par Nom(s) Prénom(s)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mplacer par Nom(s) Prénom(s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fr-FR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Lgende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fr/resources/european-language-levels-cefr" TargetMode="External"/><Relationship Id="rId13" Type="http://schemas.openxmlformats.org/officeDocument/2006/relationships/hyperlink" Target="http://europass.cedefop.europa.eu/fr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21:00Z</dcterms:created>
  <dc:creator>DI-TURI Cosimo</dc:creator>
  <dc:description>Europass CV</dc:description>
  <cp:keywords>Europass CV Cedefop</cp:keywords>
  <dc:language>en-US</dc:language>
  <cp:lastModifiedBy>DI-TURI Cosimo</cp:lastModifiedBy>
  <dcterms:modified xsi:type="dcterms:W3CDTF">2022-09-20T15:21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