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9144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aps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US"/>
        </w:rPr>
        <w:t xml:space="preserve">Chilean Agency for International Cooperation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US"/>
        </w:rPr>
        <w:t>and Develop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US"/>
        </w:rPr>
        <w:t>HORIZONTAL COOPERATION SCHOLARSHIP PROGRA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39065</wp:posOffset>
                </wp:positionV>
                <wp:extent cx="1090295" cy="15544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0.95pt;width:85.8pt;height:1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PUBLIC MANAGEMENT DIPLOMA PROGRA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  <w:t>(Use capital letters in print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162560</wp:posOffset>
                </wp:positionV>
                <wp:extent cx="76200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0.25pt;mso-wrap-distance-left:9.05pt;mso-wrap-distance-right:9.05pt;mso-wrap-distance-top:0pt;mso-wrap-distance-bottom:0pt;margin-top:12.8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CHOLARSHIP APPLICATION FORM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NATIONALITY: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Heading9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ERSONAL INFORMATIO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Name: (exactly as appears in Passpor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Full Name     </w:t>
        <w:tab/>
        <w:tab/>
        <w:tab/>
        <w:t xml:space="preserve"> </w:t>
        <w:tab/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ab/>
        <w:tab/>
        <w:tab/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ate of Birth: _____/_____/_____/Age: ______ Sex: 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Marital Status: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Passport No.: _______________________ Issued at: 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ddress in country of domicile: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City: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Private telephone: ________________Work phone: _____________Fax: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Current Email address: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The following information is voluntary, however for th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hilean Agency for International Cooperation and Development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it is important for the Management Improvement program in terms of Gender, as part of a public policy that is being developed in Chile. AGCID thanks you in advance for your cooperation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559"/>
        <w:gridCol w:w="14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re you the head of the household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No. of children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ge of Childr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95</wp:posOffset>
                      </wp:positionV>
                      <wp:extent cx="0" cy="3390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85pt" to="63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Yes                      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Fem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APPLICANT’S ACADEMIC TRAINING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University degree: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ssued by :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(University or Center of Studie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ate: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ther studies performed: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Languages: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ublications, books, articles or others:________________________________________________</w:t>
        <w:br/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OFESSIONAL INFORMATIO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Job or current position: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nstitution where you work: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escription of job activities: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ther activities or positions performe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ab/>
        <w:t>Period</w:t>
        <w:tab/>
        <w:tab/>
        <w:tab/>
        <w:tab/>
        <w:t xml:space="preserve">Institution </w:t>
        <w:tab/>
        <w:tab/>
        <w:t>Positions perform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THER INFORMATIO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ther scholarships obtained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ther information of interest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REFERENCES OR REOMMENDATIONS RELATED TO YOUR ACADEMIC OR PROFESSIONAL ACTIVITIE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5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5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5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5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 hereby declare under oath that all the information I have included in this Application Form is true and verifiable. I further declare that I accept the terms and conditions established in the Summons to the AGCID Scholarship Program in which this Form is inserted.</w:t>
      </w:r>
    </w:p>
    <w:p>
      <w:pPr>
        <w:pStyle w:val="Normal"/>
        <w:ind w:right="5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5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560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560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560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_________________________</w:t>
            </w:r>
          </w:p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__________________________</w:t>
            </w:r>
          </w:p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pplicant’s 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outlineLvl w:val="3"/>
    </w:pPr>
    <w:rPr>
      <w:b/>
      <w:color w:val="00000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  <w:outlineLvl w:val="5"/>
    </w:pPr>
    <w:rPr>
      <w:rFonts w:ascii="CG Times;Times New Roman" w:hAnsi="CG Times;Times New Roman" w:cs="CG Times;Times New Roman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rFonts w:ascii="CG Times;Times New Roman" w:hAnsi="CG Times;Times New Roman" w:cs="CG Times;Times New Roman"/>
      <w:b/>
      <w:color w:val="8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rFonts w:ascii="CG Times;Times New Roman" w:hAnsi="CG Times;Times New Roman" w:cs="CG Times;Times New Roman"/>
      <w:b/>
      <w:color w:val="8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olor w:val="000080"/>
      <w:sz w:val="32"/>
    </w:rPr>
  </w:style>
  <w:style w:type="paragraph" w:styleId="TextBody">
    <w:name w:val="Body Text"/>
    <w:basedOn w:val="Normal"/>
    <w:pPr/>
    <w:rPr>
      <w:b/>
      <w:color w:val="00008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3:00Z</dcterms:created>
  <dc:creator>Agci</dc:creator>
  <dc:description/>
  <dc:language>en-US</dc:language>
  <cp:lastModifiedBy>pc hp</cp:lastModifiedBy>
  <cp:lastPrinted>2017-03-17T12:03:00Z</cp:lastPrinted>
  <dcterms:modified xsi:type="dcterms:W3CDTF">2021-05-19T09:13:00Z</dcterms:modified>
  <cp:revision>2</cp:revision>
  <dc:subject/>
  <dc:title>ESTUDIOS PARA LOS  QUE NECESITA LA BECA :</dc:title>
</cp:coreProperties>
</file>